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б  учреждении  медали «За успехи в радиационной генетике» </w:t>
        <w:br/>
        <w:t>им. В.А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Медаль «За успехи в радиационной генетике» имени В.А. Шевченко для молодых ученых, работающих в области радиационной </w:t>
      </w:r>
      <w:r>
        <w:rPr>
          <w:szCs w:val="28"/>
        </w:rPr>
        <w:t xml:space="preserve">генетики, радиобиологии и радиоэкологии </w:t>
      </w:r>
      <w:r>
        <w:rPr/>
        <w:t xml:space="preserve">учреждается  Научным обществом “Биосфера и человечество” им. Н.В. Тимофеева-Ресовского в память о выдающемся ученом Владимире Андреевиче Шевченко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Исследования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профессора, доктора биологических наук </w:t>
      </w:r>
      <w:r>
        <w:rPr>
          <w:b w:val="false"/>
          <w:bCs w:val="false"/>
          <w:sz w:val="28"/>
        </w:rPr>
        <w:t>В.А. Шевченко (1936-2005) были связаны с проблемой генетической безопасности регионов, подвергшихся радиационному воздействию в результате чрезвычайных и аварийных ситуаций. Они были опубликованы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более чем  420 публикациях и 7 монографиях, на основании которых было получено 8 авторских свидетельств и патентов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0"/>
        </w:rPr>
        <w:t>В.А.Шевченко описал динамику мутационного процесса в течение многих поколений, открыл феномен радиоадаптации популяций. Особое внимание В.А.Шевченко уделял исследованиям генетических последствий воздействия радиации на человека. Результаты исследований В.А.Шевченко были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0"/>
        </w:rPr>
        <w:t>представлены в Научном Комитете ООН по действию атомной радиации.</w:t>
      </w:r>
    </w:p>
    <w:p>
      <w:pPr>
        <w:pStyle w:val="TextBody"/>
        <w:rPr/>
      </w:pPr>
      <w:r>
        <w:rPr/>
        <w:t>Почти всю жизнь В.А. Шевченко работал в Институте общей генетики имени Н.И.Вавилова. За участие в работе по ликвидации последствий Чернобыльской катастрофы он был награжден орденом Трудового Красного Знамени.</w:t>
      </w:r>
      <w:r>
        <w:rPr>
          <w:sz w:val="24"/>
          <w:szCs w:val="24"/>
        </w:rPr>
        <w:t xml:space="preserve"> </w:t>
      </w:r>
      <w:r>
        <w:rPr>
          <w:szCs w:val="24"/>
        </w:rPr>
        <w:t>В 2003 году Владимир Андреевич был награжден медалью им. Н.В.Тимофеева-Ресовского за выдающиеся достижения в области радиационной генетики.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szCs w:val="24"/>
        </w:rPr>
        <w:t xml:space="preserve">В.А.Шевченко был член-корреспондентом РАЕН, президентом Радиобиологического общества России, членом Ядерного общества России, членом Всесоюзного общества генетиков и селекционеров им. Н.И.Вавилова, </w:t>
      </w:r>
      <w:r>
        <w:rPr>
          <w:szCs w:val="26"/>
        </w:rPr>
        <w:t>председателем секции радиационной генетики Научного Совета РАН по проблемам радиобиологии, членом редколлегии журнала «Радиобиология и Радиоэкология», экспертом в области радиационной генетики НКДАР ООН.</w:t>
      </w:r>
    </w:p>
    <w:p>
      <w:pPr>
        <w:pStyle w:val="TextBody"/>
        <w:rPr/>
      </w:pPr>
      <w:r>
        <w:rPr/>
        <w:t xml:space="preserve"> </w:t>
      </w:r>
      <w:r>
        <w:rPr/>
        <w:tab/>
        <w:t>Медаль «За успехи в радиационной генетике» имени В.А. Шевченко присуждается ежегодно на основании решения комиссии, формируемой Обществом из авторитетных отечественных и зарубежных ученых, по итогам  открытого конкурса научно-исследовательских работ молодых ученых. Условием участия в конкурсе является наличие ученой степени кандидата наук, продолжение научной деятельности на протяжении трех лет после защиты диссертации на территории бывшего СССР и ограничено возрастом соискателя 35 лет. Основными критериями для присуждения медали являются  актуальность и практическая значимость решаемой проблемы в области радиационной генетики и  радиоэкологии. Решение о присуждении медали объявляется в январе. Вместе с медалью вручается денежная премия, величина которой устанавливается ежегодно.</w:t>
      </w:r>
    </w:p>
    <w:p>
      <w:pPr>
        <w:pStyle w:val="BodyTextIndent2"/>
        <w:spacing w:lineRule="auto" w:line="240"/>
        <w:ind w:firstLine="7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18465</wp:posOffset>
            </wp:positionV>
            <wp:extent cx="13081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формация о сроках и условиях конкурса размещается на сайте </w:t>
      </w:r>
      <w:hyperlink r:id="rId3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GB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jin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ru</w:t>
        </w:r>
        <w:r>
          <w:rPr>
            <w:rStyle w:val="InternetLink"/>
            <w:szCs w:val="28"/>
          </w:rPr>
          <w:t>/~</w:t>
        </w:r>
        <w:r>
          <w:rPr>
            <w:rStyle w:val="InternetLink"/>
            <w:szCs w:val="28"/>
            <w:lang w:val="en-GB"/>
          </w:rPr>
          <w:t>drrr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GB"/>
          </w:rPr>
          <w:t>Timofeeff</w:t>
        </w:r>
      </w:hyperlink>
      <w:r>
        <w:rPr/>
        <w:t xml:space="preserve"> и в журнале «Радиационная биология. Радиоэкология» и «Генетика».</w:t>
      </w:r>
    </w:p>
    <w:p>
      <w:pPr>
        <w:pStyle w:val="BodyTextIndent2"/>
        <w:spacing w:lineRule="auto" w:line="240"/>
        <w:rPr/>
      </w:pPr>
      <w:r>
        <w:rPr/>
        <w:t xml:space="preserve">Ученый секретарь Общества  </w:t>
      </w:r>
    </w:p>
    <w:p>
      <w:pPr>
        <w:pStyle w:val="BodyTextIndent2"/>
        <w:spacing w:lineRule="auto" w:line="240"/>
        <w:rPr/>
      </w:pPr>
      <w:r>
        <w:rPr/>
        <w:t>Н.Г. Горбушин</w:t>
      </w:r>
      <w:r>
        <w:rPr>
          <w:szCs w:val="28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360"/>
      <w:ind w:firstLine="426"/>
      <w:jc w:val="both"/>
    </w:pPr>
    <w:rPr>
      <w:b w:val="false"/>
      <w:bCs w:val="false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nr.ru/~drrr/Timofeef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6:00Z</dcterms:created>
  <dc:creator>Ivanov</dc:creator>
  <dc:description/>
  <dc:language>en-US</dc:language>
  <cp:lastModifiedBy>Korogodina</cp:lastModifiedBy>
  <cp:lastPrinted>2006-10-11T11:20:00Z</cp:lastPrinted>
  <dcterms:modified xsi:type="dcterms:W3CDTF">2006-11-14T11:59:00Z</dcterms:modified>
  <cp:revision>17</cp:revision>
  <dc:subject/>
  <dc:title>Об  учреждении  медали «Феномен жизни» им</dc:title>
</cp:coreProperties>
</file>