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eastAsia="Times New Roman Cyr" w:cs="Times New Roman Cyr" w:ascii="Times New Roman Cyr" w:hAnsi="Times New Roman Cyr"/>
        </w:rPr>
        <w:t xml:space="preserve">Статус именной медали Н.В.Тимофеева-Ресовского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eastAsia="Times New Roman Cyr" w:cs="Times New Roman Cyr" w:ascii="Times New Roman Cyr" w:hAnsi="Times New Roman Cyr"/>
        </w:rPr>
        <w:t xml:space="preserve">Именная медаль “Биосфера и человечество”, посвященная доктору биологических наук, профессору Н.В.Тимофееву-Ресовскому, учреждена Ученым Советом Медицинского радиологического научного центра Российской академии медицинских наук  и Научным обществом “Биосфера и человечество” им.Н.В.Тимофеева-Ресовского </w:t>
      </w:r>
      <w:r>
        <w:rPr/>
        <w:t>14.08.2000</w:t>
      </w:r>
      <w:r>
        <w:rPr>
          <w:rFonts w:eastAsia="Times New Roman Cyr" w:cs="Times New Roman Cyr" w:ascii="Times New Roman Cyr" w:hAnsi="Times New Roman Cyr"/>
        </w:rPr>
        <w:t xml:space="preserve">г. в память о выдающемся ученом, учителе, верном сыне России, гуманисте мирового масштаба.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 xml:space="preserve">Николай Владимирович Тимофеев-Ресовский (1900 - 1981) является одним из основоположников радиационной генетики, радиобиологии, феногенетики(генетики развития) и радиационной биогеоценологии. Его фундаментальные труды (общим числом около 300, в том числе более 10 монографий) в области мутационного процесса, феноменологии проявления генов, популяционной генетики, эволюционного учения и радиационной экологии имеют международное признание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>Он был действительным членом Германской академии естествоиспытателей "Леопольдина" в Галле, научным членом Общества содействия наукам им.Кайзера Вильгельма (после 2-ой мировой войны им. Макса Планка)(Германия);  почетным членом Национальной академии наук и искусств в Бостоне(США),  Итальянского общества экспериментальной биологии,  Менделевского общества в Лунде(Швеция), Британского генетического общества в Лидсе,  Линнеевского общества в Лондоне,  членом-учредителем и почетным членом Всесоюзного общества генетиков и селекционеров им. Н.И.Вавилова(СССР),   действительным членом,  а затем и почетным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 xml:space="preserve">членом Московского общества испытателей природы,  членом Географического общества СССР,  Всесоюзного ботанического общества,  лауреатом медалей и премий Лацаро Спаланцани (Италия),  Дарвиновской (Германия), Менделевских (Чехословакия,  Германия),  Кимберовской(США).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 xml:space="preserve">Неизменно присущие ему логика убеждения, широкая эрудиция, системный подход, доброжелательность в проведении и организации научных исследований в лаборатории и на кафедре Н.К.Кольцова и С.С.Четверикова в Москве, в Институте исследования мозга при Обществе кайзера Вильгельма в Берлине(Германия), на объекте 0211(МВД СССР, Челябинской обл.), в Институте биологии Уральского филиала Академии наук СССР(Свердловск), Институте медицинской радиологии Академии медицинских наук СССР(Обнинск) и Институте медико-биологических проблем Министерства здравоохранения СССР(Москва) позволяли ему создавать творческие коллективы и школы высокого интеллектуального потенциала.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 xml:space="preserve">Научное наследие Николая Владимировича имеет первостепенное значение для формирования научного миропонимания современного ученого-естественника, поскольку охватывает глобальные механизмы эволюции биосферы и человечества, экологическое состояние планеты.    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 xml:space="preserve">Актуальность его научных трудов возросла в последние годы в связи с обострением проблем, связанных с защитой природы в процессе освоения ядерно-энергетического потенциала, восстановления территорий, загрязненных радионуклидами, прогнозирования и исследования состояния биологических процессов и генофонда популяций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Присуждение памятной медали “Биосфера и человечество”  им.   Н.В.Тимофеева</w:t>
      </w:r>
      <w:r>
        <w:rPr/>
        <w:t>-</w:t>
      </w:r>
      <w:r>
        <w:rPr>
          <w:rFonts w:eastAsia="Times New Roman Cyr" w:cs="Times New Roman Cyr" w:ascii="Times New Roman Cyr" w:hAnsi="Times New Roman Cyr"/>
        </w:rPr>
        <w:t xml:space="preserve">Ресовского осуществляется решением Ученого Совета Медицинского Радиологического научного центpа Российской Академии Медицинских Наук один раз в два года (по четным годам 19 декабря) на конкурсной основе, а также в связи с научными юбилейными мероприятиями за выдающиеся достижения в области теоретической биологии,  pадиационной генетики, радиобиологии, генетики развития, эволюционного учения, радиоэкологии, космических экосистем и охpаны природы.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Для участия в конкурсе необходимо направить в адрес Ученого Совета МРНЦ РАМН (249020, г.Обнинск, Калужской обл., ул.Королева 4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590" w:hanging="1155"/>
        <w:rPr/>
      </w:pPr>
      <w:r>
        <w:rPr>
          <w:rFonts w:eastAsia="Times New Roman Cyr" w:cs="Times New Roman Cyr" w:ascii="Times New Roman Cyr" w:hAnsi="Times New Roman Cyr"/>
        </w:rPr>
        <w:t xml:space="preserve">мотивированное представление от научного учреждения, научного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5" w:leader="none"/>
        </w:tabs>
        <w:ind w:hanging="0"/>
        <w:rPr/>
      </w:pPr>
      <w:r>
        <w:rPr/>
        <w:t xml:space="preserve">                  </w:t>
      </w:r>
      <w:r>
        <w:rPr>
          <w:rFonts w:eastAsia="Times New Roman Cyr" w:cs="Times New Roman Cyr" w:ascii="Times New Roman Cyr" w:hAnsi="Times New Roman Cyr"/>
        </w:rPr>
        <w:t>общества или группы известных учены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590" w:hanging="1155"/>
        <w:rPr/>
      </w:pPr>
      <w:r>
        <w:rPr>
          <w:rFonts w:eastAsia="Times New Roman Cyr" w:cs="Times New Roman Cyr" w:ascii="Times New Roman Cyr" w:hAnsi="Times New Roman Cyr"/>
        </w:rPr>
        <w:t xml:space="preserve">оттиски </w:t>
      </w:r>
      <w:r>
        <w:rPr>
          <w:rFonts w:eastAsia="Times New Roman Cyr" w:cs="Times New Roman Cyr" w:ascii="Times New Roman Cyr" w:hAnsi="Times New Roman Cyr"/>
          <w:lang w:val="en-US"/>
        </w:rPr>
        <w:t xml:space="preserve">самых интересных </w:t>
      </w:r>
      <w:r>
        <w:rPr>
          <w:rFonts w:eastAsia="Times New Roman Cyr" w:cs="Times New Roman Cyr" w:ascii="Times New Roman Cyr" w:hAnsi="Times New Roman Cyr"/>
        </w:rPr>
        <w:t>публикаций названного кандид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590" w:hanging="115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исок публикаций кандидата по представленной тем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590" w:hanging="115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едения о кандидате (фамилия, имя, отчество, дата рождения, ученые степень и звание, место работы и должность, адрес и телефо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rFonts w:eastAsia="Times New Roman Cyr" w:cs="Times New Roman Cyr" w:ascii="Times New Roman Cyr" w:hAnsi="Times New Roman Cyr"/>
        </w:rPr>
        <w:t>Протокол № 6  от 14.0</w:t>
      </w:r>
      <w:r>
        <w:rPr/>
        <w:t>8.2000</w:t>
      </w:r>
      <w:r>
        <w:rPr>
          <w:rFonts w:eastAsia="Times New Roman Cyr" w:cs="Times New Roman Cyr" w:ascii="Times New Roman Cyr" w:hAnsi="Times New Roman Cyr"/>
        </w:rPr>
        <w:t xml:space="preserve"> г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rFonts w:eastAsia="Times New Roman Cyr" w:cs="Times New Roman Cyr" w:ascii="Times New Roman Cyr" w:hAnsi="Times New Roman Cyr"/>
        </w:rPr>
        <w:t>Ученый секретарь Общества</w:t>
      </w:r>
      <w:r>
        <w:rPr/>
        <w:t xml:space="preserve">    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Н.Г.Горбу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795"/>
        </w:tabs>
        <w:ind w:left="795" w:hanging="79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3:36:00Z</dcterms:created>
  <dc:creator>Горбушин</dc:creator>
  <dc:description/>
  <dc:language>en-US</dc:language>
  <cp:lastModifiedBy>Korogodina</cp:lastModifiedBy>
  <dcterms:modified xsi:type="dcterms:W3CDTF">2005-09-26T13:36:00Z</dcterms:modified>
  <cp:revision>2</cp:revision>
  <dc:subject/>
  <dc:title>ЂЄ ¤ҐЁЄг ЊђЌ– ђЂЊЌ </dc:title>
</cp:coreProperties>
</file>