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20" w:before="0" w:after="280"/>
        <w:ind w:left="5664" w:firstLine="708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Web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Web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 О КОНКУРСЕ</w:t>
      </w:r>
      <w:r>
        <w:rPr>
          <w:rFonts w:cs="Times New Roman" w:ascii="Times New Roman" w:hAnsi="Times New Roman"/>
          <w:b/>
          <w:sz w:val="22"/>
          <w:szCs w:val="22"/>
        </w:rPr>
        <w:t xml:space="preserve">  НА ЛУЧШИЕ ПУБЛИКАЦИИ ГОДА В ЖУРНАЛАХ «ФИЗИКА ЭЛЕМЕНТАРНЫХ ЧАСТИЦ И АТОМНОГО ЯДРА» И «ПИСЬМА В ЭЧАЯ»</w:t>
      </w:r>
    </w:p>
    <w:p>
      <w:pPr>
        <w:pStyle w:val="NormalWeb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и учреждены дирекцией ОИЯИ и редколлегиями журналов «Физика элементарных частиц и атомного ядра» и «Письма в ЭЧАЯ» за лучшие публикации на страницах журналов в целях стимулирования заинтересованности их авторов и повышения престижа этих изданий.</w:t>
      </w:r>
    </w:p>
    <w:p>
      <w:pPr>
        <w:pStyle w:val="NormalWeb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мии присуждаются: </w:t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szCs w:val="17"/>
        </w:rPr>
      </w:pPr>
      <w:r>
        <w:rPr>
          <w:szCs w:val="17"/>
        </w:rPr>
        <w:t>в журнале ЭЧАЯ — авторам наиболее содержательных обзоров, опубликованных за прошедший год (с 01 января по 31 декабря);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/>
      </w:pPr>
      <w:r>
        <w:rPr>
          <w:szCs w:val="17"/>
        </w:rPr>
        <w:t xml:space="preserve">в журнале «Письма в ЭЧАЯ» — авторам наиболее оригинальных работ за прошедший год (с 01 января по 31 декабря) или цикла работ, впервые опубликованных в журнале за последние три года, включая год присуждения премии </w:t>
      </w:r>
    </w:p>
    <w:p>
      <w:pPr>
        <w:pStyle w:val="NormalWeb"/>
        <w:spacing w:lineRule="exact" w:line="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о присуждаются три премии в каждом журнале: первая премия в размере 40 000 рублей, вторая премия — 30 000 рублей, третья премия  — 20 000 рублей (соответствующую статью расходов внести в бюджет журналов).</w:t>
      </w:r>
    </w:p>
    <w:p>
      <w:pPr>
        <w:pStyle w:val="Normal"/>
        <w:spacing w:lineRule="exact" w:line="320"/>
        <w:jc w:val="both"/>
        <w:rPr/>
      </w:pPr>
      <w:r>
        <w:rPr/>
        <w:t>Приоритетным правом выдвижения на премии работ и циклов работ пользуются члены редколлегий журналов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Срок для выдвижения работ на премию — 01 марта текущего года. Для выдвижения на конкурс требуется: письменное представление, подписанное рекомендующим и содержащее название работы или список цикла работ, перечень авторов (ф.и.о.), отзыв(ы) эксперта и копии статей (1 экз.)</w:t>
      </w:r>
    </w:p>
    <w:p>
      <w:pPr>
        <w:pStyle w:val="Normal"/>
        <w:spacing w:lineRule="exact" w:line="320"/>
        <w:jc w:val="both"/>
        <w:rPr/>
      </w:pPr>
      <w:r>
        <w:rPr/>
        <w:t>Количество авторов в публикации (цикле работ), выдвигаемых на соискание премии, не должно превышать 7(10) человек соответственно.</w:t>
      </w:r>
    </w:p>
    <w:p>
      <w:pPr>
        <w:pStyle w:val="Normal"/>
        <w:spacing w:lineRule="exact" w:line="320"/>
        <w:jc w:val="both"/>
        <w:rPr/>
      </w:pPr>
      <w:r>
        <w:rPr/>
        <w:t>Решение о присуждении премий принимается редколлегиями журналов до 15 марта.</w:t>
      </w:r>
    </w:p>
    <w:p>
      <w:pPr>
        <w:pStyle w:val="Normal"/>
        <w:spacing w:lineRule="exact" w:line="320"/>
        <w:jc w:val="both"/>
        <w:rPr/>
      </w:pPr>
      <w:r>
        <w:rPr/>
        <w:t>Работа, получившая первое место в каждом из журналов, получает право на выдвижение на конкурс, проводимый МАИК Наука/Интерпериодика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9:00Z</dcterms:created>
  <dc:creator>S.User</dc:creator>
  <dc:description/>
  <cp:keywords/>
  <dc:language>en-US</dc:language>
  <cp:lastModifiedBy>User</cp:lastModifiedBy>
  <cp:lastPrinted>2010-04-05T14:58:00Z</cp:lastPrinted>
  <dcterms:modified xsi:type="dcterms:W3CDTF">2015-05-29T06:34:00Z</dcterms:modified>
  <cp:revision>4</cp:revision>
  <dc:subject/>
  <dc:title>ПОЛОЖЕНИЕ О ПРЕМИЯХ </dc:title>
</cp:coreProperties>
</file>